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w Cen MT" w:ascii="Tw Cen MT" w:hAnsi="Tw Cen MT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Załącznik do zarządzenia nr  64 z dnia 29.09.2021 r.</w:t>
      </w:r>
    </w:p>
    <w:p>
      <w:pPr>
        <w:pStyle w:val="Normal"/>
        <w:ind w:right="-92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pl-PL"/>
        </w:rPr>
        <w:t>O G Ł O S Z E N I 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Na podstawie art. 38, art. 40 ustawy z dnia 21 sierpnia 1997 r. o gospodarce nieruchomościami (tekst jedn. Dz.U. 2020.1990) oraz na podstawie                                          § 13 i § 15 Rozporządzenia Rady Ministrów z dnia 14 września 2004 r. w sprawie sposobu i trybu przeprowadzania przetargów oraz rokowań na zbycie nieruchomości  (Dz.U.2014.1490 t.j.)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pl-PL"/>
        </w:rPr>
        <w:t>Burmistrz Tyczyna ogłasz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IERWSZY PRZETARG USTNY NIEOGRANICZO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 sprzedaż nieruchomości położonej w Borku Starym, gm. Tyczyn, stanowiącej własność Gminy Tyczy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tór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dbędzie się w dniu 4 listopada 2021</w:t>
      </w:r>
      <w:r>
        <w:rPr/>
        <w:t xml:space="preserve"> r. 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636"/>
        <w:gridCol w:w="1134"/>
        <w:gridCol w:w="1134"/>
        <w:gridCol w:w="1134"/>
        <w:gridCol w:w="1418"/>
        <w:gridCol w:w="1842"/>
        <w:gridCol w:w="2268"/>
        <w:gridCol w:w="1843"/>
        <w:gridCol w:w="1306"/>
        <w:gridCol w:w="1440"/>
      </w:tblGrid>
      <w:tr>
        <w:trPr>
          <w:trHeight w:val="85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ewidencyjna (gmin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ęb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ieś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</w:t>
              <w:br/>
              <w:t>księgi wieczyst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h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bciąż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Przeznaczenie wg. planu zagospodarowania przestrzen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g studium uwarunkowań </w:t>
              <w:br/>
              <w:t>i kierunków zagospodarowania przestrzennego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działki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VAT obowiązując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spisywania umow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im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ąpi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ek S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 RZ2Z/00061514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rolniczy, oznaczenie użytku – Lzr-RVI, LzR-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brak pla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trefa rolno osadnicz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cyzja o warunkach zabud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godz. 10.00 w budynku Urzędu Miejskiego w Tyczyn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 xml:space="preserve">Przetarg odbędzie się w dniu 04.11.2021 r. o godz. 10.00 w Urzędzie Miejskim </w:t>
        <w:br/>
        <w:t>w Tyczynie, ul. Rynek 18 – sala posiedzeń.</w:t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rzeznaczenie w planie zagospodarowania przestrzennego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la obszaru obejmującego przedmiotowe nieruchomości brak jest obecnie obowiązującego miejscowego planu zagospodarowania przestrzennego. Dla sprzedawanej działki wydane zostały warunki zabudowy RGB.6730.288.2020 z dnia 19.02.2021 r. na zamierzenie inwestycyjne pn. budowa budynku mieszkalnego jednorodzinnego na działce nr ewid. 2575 położonej w miejscowości Borek Stary, gm. Tyczyn.</w:t>
      </w:r>
    </w:p>
    <w:p>
      <w:pPr>
        <w:pStyle w:val="Default"/>
        <w:rPr>
          <w:b/>
          <w:b/>
          <w:bCs/>
          <w:sz w:val="22"/>
          <w:szCs w:val="22"/>
        </w:rPr>
      </w:pPr>
      <w:r>
        <w:rPr/>
        <w:t>Nieruchomości jest wolna od zadłużeń i obciążeń, ani nie ma ograniczeń w rozporządzaniu. Nie istnieją żadne nie wykonane roszczenia prywatno-prawne osób trzecich, a nadto nie toczą się żadne postępowania administracyjne lub sądowe, których byłaby przedmiotem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wagi: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1) Sprzedaż nieruchomości odbywa się według stanu prawnego uwidocznionego w ewidencji gruntów. Gmina Tyczyn nie ponosi odpowiedzialności za ewentualne późniejsze zmiany powierzchni czy klasyfikacji gruntów wynikłe na skutek prowadzenia prac geodezyjnych. </w:t>
      </w:r>
    </w:p>
    <w:p>
      <w:pPr>
        <w:pStyle w:val="Default"/>
        <w:rPr/>
      </w:pPr>
      <w:r>
        <w:rPr/>
        <w:t>2) Geodezyjne okazanie granic przez uprawnionego geodetę może nastąpić na wniosek nabywcy za dodatkową opłatą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cedura sprzedaży: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Warunkiem udziału w przetargu jest wpłata wadium na konto Gminy Tyczyn w Banku Spółdzielczym w Tyczynie nr konta: </w:t>
        <w:br/>
      </w:r>
      <w:r>
        <w:rPr>
          <w:rFonts w:eastAsia="Times New Roman"/>
          <w:b/>
          <w:color w:val="000000"/>
        </w:rPr>
        <w:t>70 9164 0008 2001 0000 0286 0004</w:t>
      </w:r>
      <w:r>
        <w:rPr>
          <w:rFonts w:eastAsia="Times New Roman"/>
          <w:color w:val="000000"/>
        </w:rPr>
        <w:t xml:space="preserve">  do </w:t>
      </w:r>
      <w:r>
        <w:rPr>
          <w:rFonts w:eastAsia="Times New Roman"/>
          <w:b/>
          <w:color w:val="000000"/>
        </w:rPr>
        <w:t>28.10.2021 r.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ermin zostaje zachowany, jeżeli kwota wadium wpłynie na rachunek Gminy Tyczyn do </w:t>
      </w:r>
      <w:r>
        <w:rPr>
          <w:rFonts w:eastAsia="Times New Roman"/>
          <w:b/>
          <w:color w:val="000000"/>
        </w:rPr>
        <w:t>28.10.2021 r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 otwarciem przetargu uczestnik przetargu zobowiązany jest do przedstawienia Komisji przetargowej oryginału potwierdzającego wpłatę wadium (w przypadku rozdzielności majątkowej na wpłacie winny znajdować się imiona i nazwiska wszystkich osób nabywających nieruchomość)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zy wpłacie wadium na dowodzie wpłaty należy wpisać numer działki i obręb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płacone przez uczestnika przetargu, który wygrał przetarg, zalicza się na poczet ceny nabycia nieruchomości. Wadium wpłacone przez pozostałych uczestników przetargu podlega zwrotowi w kasie Urzędu Miejskiego w Tyczynie w terminie do 3 dni licząc od dnia odwołania, zamknięcia, unieważnienia lub zakończenia przetargu wynikiem negatywnym.</w:t>
      </w:r>
    </w:p>
    <w:p>
      <w:pPr>
        <w:pStyle w:val="NormalnyWeb"/>
        <w:jc w:val="both"/>
        <w:rPr/>
      </w:pPr>
      <w:r>
        <w:rPr/>
        <w:t>Osoby działające jako pełnomocnicy winny posiadać  oryginalne pełnomocnictwo  szczególne do udziału  w przetargu  w imieniu oferenta z notarialnie potwierdzonym podpisem mocodawcy  i uiszczoną opłatą  skarbową  od pełnomocnictwa. W przypadku osób fizycznych  pozostających  w majątkowej wspólnocie  małżeńskiej i przystępujących do przetargu  jednoosobowo  pisemną zgodę  współmałżonka  na udział w przetargu i zakup nieruchomości. Przedstawiciele  osób prawnych i spółek  lub  przedsiębiorców  aktualny  odpis KRS-u. Należny podatek VAT zostanie doliczony do wylicytowanej  ceny.</w:t>
      </w:r>
    </w:p>
    <w:p>
      <w:pPr>
        <w:pStyle w:val="NormalnyWeb"/>
        <w:jc w:val="both"/>
        <w:rPr/>
      </w:pPr>
      <w:r>
        <w:rPr/>
        <w:t>Wpłata wylicytowanej ceny nabycia nieruchomości winna nastąpić przed zawarciem umowy notarialnej. Termin zawarcia umowy zostanie wyznaczony w ciągu 21 dni od dnia rozstrzygnięcia przetargu. Nabywcy, który nie uiści opłaty w wyżej wymienionym terminie, jak również, który nie stawi się bez usprawiedliwienia w miejscu i terminie wskazanym w zawiadomieniu, nie przysługuje roszczenie prawa własności nieruchomości, a wadium nie podlega zwrotowi.</w:t>
      </w:r>
    </w:p>
    <w:p>
      <w:pPr>
        <w:pStyle w:val="Defaul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Koszty i opła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wiązane z zawarciem umowy notarialnej przenoszącej własność jak: taksa notarialna wraz z podatkiem VAT, opłaty sądowe i opłaty za wypisy aktu notarialnego obciążają nabywc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Tyczyna zastrzega sobie prawo do odwołania ogłoszonego przetargu z ważnych powod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o sprzedawanej nieruchomości oraz przetargu można uzyskać w Urzędzie Miejskim w Tyczynie pok. 34 II 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17 23 04 921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  <w:t xml:space="preserve">   BURMISTR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usz Skotnicki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0:00Z</dcterms:created>
  <dc:creator>windows</dc:creator>
  <dc:description/>
  <cp:keywords/>
  <dc:language>en-US</dc:language>
  <cp:lastModifiedBy>m_jarosz</cp:lastModifiedBy>
  <cp:lastPrinted>2021-09-29T12:36:00Z</cp:lastPrinted>
  <dcterms:modified xsi:type="dcterms:W3CDTF">2021-09-29T13:00:00Z</dcterms:modified>
  <cp:revision>2</cp:revision>
  <dc:subject/>
  <dc:title/>
</cp:coreProperties>
</file>