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głoszenie było wywieszone</w:t>
        <w:tab/>
        <w:tab/>
        <w:tab/>
        <w:tab/>
        <w:tab/>
        <w:tab/>
        <w:tab/>
        <w:tab/>
        <w:t xml:space="preserve">        Załącznik do zarządzenia nr 130.2022 z dnia 02.12.2022  r.</w:t>
      </w:r>
    </w:p>
    <w:p>
      <w:pPr>
        <w:pStyle w:val="Normal"/>
        <w:rPr>
          <w:sz w:val="24"/>
        </w:rPr>
      </w:pPr>
      <w:r>
        <w:rPr>
          <w:sz w:val="24"/>
        </w:rPr>
        <w:t>w terminie od 02.12.2022 do 24.12.2022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YKA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Burmistrz Tyczyna podaje do wiadomości, że następująca nieruchomość stanowiąca własność Gminy Tyczyn została przeznaczona do zbycia </w:t>
        <w:br/>
        <w:t xml:space="preserve">w drodze bezprzetargowej, zgodnie z art. 28 i art. 35 ust. 2 ustawy z dnia 21 sierpnia 1997 r. o gospodarce nieruchomościami </w:t>
      </w:r>
      <w:r>
        <w:rPr>
          <w:sz w:val="26"/>
          <w:szCs w:val="26"/>
        </w:rPr>
        <w:t xml:space="preserve">(tekst jedn. Dz.U. </w:t>
        <w:br/>
        <w:t>2021.189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27"/>
        <w:gridCol w:w="850"/>
        <w:gridCol w:w="1134"/>
        <w:gridCol w:w="2552"/>
        <w:gridCol w:w="1559"/>
        <w:gridCol w:w="1418"/>
        <w:gridCol w:w="2409"/>
        <w:gridCol w:w="1856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miejsca położenia nieruchomości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sięgi wieczyst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wierz-chnia działki (ha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wg. planu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. wg studium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nieruchomo-śc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przedaży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1134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oj. Podkarpacki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m. Tyczyn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ręb 0002 Borek Stary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Z2Z/00056292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/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0,02 h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9"/>
                <w:szCs w:val="19"/>
              </w:rPr>
              <w:t xml:space="preserve">Nieruchomość niezabudowana. </w:t>
            </w:r>
          </w:p>
          <w:p>
            <w:pPr>
              <w:pStyle w:val="Normal"/>
              <w:overflowPunct w:val="true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 ewidencji gruntów </w:t>
              <w:br/>
              <w:t>i budynków działka oznaczona symbolem d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brak planu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. strefa rolniczej przestrzeni produkcyj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19"/>
                <w:szCs w:val="19"/>
              </w:rPr>
              <w:t>9 054 z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9"/>
                <w:szCs w:val="19"/>
              </w:rPr>
              <w:t xml:space="preserve">bezprzetargowa na podstawie art. 37 ust. 2, pkt. 4 ustawy </w:t>
              <w:br/>
              <w:t xml:space="preserve">z dnia 21.08.1997 r. </w:t>
              <w:br/>
              <w:t>o gospodarce</w:t>
            </w:r>
          </w:p>
          <w:p>
            <w:pPr>
              <w:pStyle w:val="Normal"/>
              <w:overflowPunct w:val="true"/>
              <w:autoSpaceDE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eruchomościami  (Dz.U. 2021.1899)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zostanie zbyta w trybie bezprzetargowym </w:t>
              <w:br/>
              <w:t xml:space="preserve">w formie zamiany. </w:t>
              <w:br/>
              <w:t>W wyniku przedmiotowej zamiany Gmina Tyczyn stanie się właścicielem działki drogowej oznaczonej nr 189/8 i 188/4 obręb Borek Stary.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y, którym stosownie do treści art. 34 ust. 1 cyt. wyżej ustawy o gospodarce nieruchomościami przysługuje pierwszeństwo w nabyciu w/w nieruchomości mogą w terminie do dnia 13.01.2023 r. złożyć w Urzędzie Miejskim w Tyczynie wniosek o nabycie nieruchomości. Szczegółowe informacje dotyczące ww. nieruchomości można uzyskać Urzędzie Miejskim w Tyczynie 36-020 Tyczyn,  ul. Rynek 18 lub pod nr telefonu. 17 23 04 921 w godz. pracy urzędu. </w:t>
      </w:r>
    </w:p>
    <w:p>
      <w:pPr>
        <w:pStyle w:val="Normal"/>
        <w:jc w:val="center"/>
        <w:rPr/>
      </w:pPr>
      <w:r>
        <w:rPr>
          <w:b/>
          <w:i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>BURMISTRZ TYCZY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Janusz Skotnicki</w:t>
      </w:r>
      <w:r>
        <w:rPr>
          <w:b/>
          <w:i/>
          <w:sz w:val="24"/>
          <w:szCs w:val="24"/>
        </w:rPr>
        <w:tab/>
        <w:tab/>
        <w:tab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4:00Z</dcterms:created>
  <dc:creator>e-ferenc</dc:creator>
  <dc:description/>
  <cp:keywords/>
  <dc:language>en-US</dc:language>
  <cp:lastModifiedBy>Aleksandra.Szymanska</cp:lastModifiedBy>
  <cp:lastPrinted>2022-12-02T13:12:00Z</cp:lastPrinted>
  <dcterms:modified xsi:type="dcterms:W3CDTF">2022-12-02T12:15:00Z</dcterms:modified>
  <cp:revision>6</cp:revision>
  <dc:subject/>
  <dc:title/>
</cp:coreProperties>
</file>