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 ust. 2 pkt 9 lit. c ustawy z dnia 13 września 1996 r. o utrzymaniu czystości  </w:t>
        <w:br/>
        <w:t xml:space="preserve">i porządku w gminach (t. j. Dz. U. 2022 poz. 1297 ze zm.) gmina udostępnia na stronie internetowej urzędu gminy oraz w sposób zwyczajowo przyjęty informacje o osiągniętych przez gminę oraz podmioty odbierające odpady komunalne na podstawie umowy z właścicielem nieruchomości, </w:t>
        <w:br/>
        <w:t>w danym roku kalendarzowym, osiągnięte poziomy recyklingu przygotowania do ponownego użycia odpadów komunalnych oraz ograniczenia masy odpadów komunalnych ulegających biodegradacji przekazywanych do skład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277"/>
        <w:gridCol w:w="1412"/>
        <w:gridCol w:w="1837"/>
        <w:gridCol w:w="1560"/>
        <w:gridCol w:w="1705"/>
      </w:tblGrid>
      <w:tr>
        <w:trPr>
          <w:trHeight w:val="276" w:hRule="atLeast"/>
        </w:trPr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rok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</w:rPr>
              <w:t xml:space="preserve">Gmina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  <w:iCs/>
              </w:rPr>
              <w:t>Tyczyn</w:t>
            </w:r>
            <w:r>
              <w:rPr>
                <w:rStyle w:val="StrongEmphasis"/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iCs/>
              </w:rPr>
              <w:t xml:space="preserve">(%) </w:t>
            </w:r>
          </w:p>
        </w:tc>
        <w:tc>
          <w:tcPr>
            <w:tcW w:w="65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PGK Rzeszów </w:t>
              <w:br/>
              <w:t xml:space="preserve">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</w:rPr>
              <w:t>(%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Olej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ka Komunalna Błażowej </w:t>
              <w:br/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22"/>
                <w:szCs w:val="22"/>
              </w:rPr>
              <w:t>(%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Ser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</w:t>
              <w:br/>
              <w:t xml:space="preserve">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osiągnięty poziom redukcji masy odpadów komunalnych ulegających biodegradacji kierowanych do składowania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osiągnięty poziom recyklingu, przygotowania do ponownego użycia odpadów komunalnych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73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3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,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,4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tresc">
    <w:name w:val="akt_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6:00Z</dcterms:created>
  <dc:creator>bk</dc:creator>
  <dc:description/>
  <cp:keywords/>
  <dc:language>en-US</dc:language>
  <cp:lastModifiedBy>b-popowicz</cp:lastModifiedBy>
  <cp:lastPrinted>2020-11-23T11:16:00Z</cp:lastPrinted>
  <dcterms:modified xsi:type="dcterms:W3CDTF">2023-04-06T13:00:00Z</dcterms:modified>
  <cp:revision>9</cp:revision>
  <dc:subject/>
  <dc:title>Osiągnięte poziomy recyklingu, przygotowania do ponownego użycia, odzysku oraz ograniczenia masy odpadów komunalnych ulegających biodegradacji</dc:title>
</cp:coreProperties>
</file>