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Dane składającego oświadczenie: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 podmiotu lub imię i nazwisko (pieczątka) 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siedziby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do korespondencji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Fax, e-mail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,,Oświadczam, ż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2) znane mi są i spełniam warunki wykonywania działalności w zakresie odbierania odpadów komunalnych od właścicieli nieruchomości, określone w ustawie z dnia 13 września 1996 r. </w:t>
        <w:br/>
        <w:t xml:space="preserve">o utrzymaniu czystości i porządku w gminach (Dz. U. z 2023 r. poz. 1469) oraz w przepisach wydanych na podstawie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Times New Roman" w:ascii="Times New Roman" w:hAnsi="Times New Roman"/>
          <w:color w:val="000000"/>
        </w:rPr>
        <w:instrText xml:space="preserve"> HYPERLINK "https://sip.lex.pl/" \l "/document/16797931?unitId=art(9(d))ust(2)&amp;cm=DOCUMENT"</w:instrText>
      </w:r>
      <w:r>
        <w:rPr>
          <w:rStyle w:val="InternetLink"/>
          <w:sz w:val="22"/>
          <w:u w:val="none"/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shd w:fill="FFFFFF" w:val="clear"/>
        </w:rPr>
        <w:t>art. 9d ust. 2</w:t>
      </w:r>
      <w:r>
        <w:rPr>
          <w:rStyle w:val="InternetLink"/>
          <w:sz w:val="22"/>
          <w:u w:val="none"/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tej ustawy."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                                  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(miejsce i data złożenia oświadczenia)                                  (podpis przedsiębiorcy lub osoby uprawnionej *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* osoba uprawniona do reprezentowania przedsiębiorcy ze wskazaniem imienia i nazwiska oraz pełnionej    funkcj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0:00Z</dcterms:created>
  <dc:creator>TSTAWOWY</dc:creator>
  <dc:description/>
  <cp:keywords/>
  <dc:language>en-US</dc:language>
  <cp:lastModifiedBy>Marcin Jarosz</cp:lastModifiedBy>
  <dcterms:modified xsi:type="dcterms:W3CDTF">2024-03-15T09:28:00Z</dcterms:modified>
  <cp:revision>3</cp:revision>
  <dc:subject/>
  <dc:title>Dane składającego oświadczenie:  </dc:title>
</cp:coreProperties>
</file>