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(dane adresowe firmy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urmistrz Tyczyna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 wpis do rejestru działalności regulowanej w zakresie odbierania 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omunalnych od właścicieli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Podmiot ubiegający się o wpis (nazwa firmy, oznaczenie siedziby i adres albo imię , nazwisko i adres przedsiębiorcy 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Numer identyfikacji podatkowej (NIP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Rodzaj odbieranych odpadów komunalnych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wniosku załączam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Dowód uiszczenia opłaty skarbowej w wysokości 50,0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Oryginał Oświadczenia o spełnieniu warunków wymaganych do wykonywania działalności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w zakresie odbierania odpadów komunalnych od właścicieli nieruchomośc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(podpis i pieczątka wnioskodawcy)</w:t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ahoma" w:hAnsi="Tahoma" w:cs="Tahoma"/>
          <w:color w:val="363636"/>
          <w:sz w:val="19"/>
          <w:szCs w:val="19"/>
          <w:lang w:eastAsia="pl-PL"/>
        </w:rPr>
      </w:pPr>
      <w:r>
        <w:rPr>
          <w:rFonts w:cs="Tahoma" w:ascii="Tahoma" w:hAnsi="Tahoma"/>
          <w:color w:val="363636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tLeast" w:line="243" w:before="0" w:after="240"/>
        <w:rPr>
          <w:rFonts w:ascii="Times New Roman" w:hAnsi="Times New Roman" w:cs="Times New Roman"/>
          <w:color w:val="363636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363636"/>
          <w:sz w:val="20"/>
          <w:szCs w:val="20"/>
          <w:lang w:eastAsia="pl-PL"/>
        </w:rPr>
        <w:t>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43" w:before="0" w:after="240"/>
        <w:rPr/>
      </w:pPr>
      <w:r>
        <w:rPr>
          <w:rFonts w:cs="Times New Roman" w:ascii="Times New Roman" w:hAnsi="Times New Roman"/>
          <w:color w:val="363636"/>
          <w:sz w:val="20"/>
          <w:szCs w:val="20"/>
          <w:lang w:eastAsia="pl-PL"/>
        </w:rPr>
        <w:t xml:space="preserve">1 – Rodzaje odpadów należy podać zgodnie z obowiązującym Rozporządzeniem Ministra Klimatu z dnia </w:t>
        <w:br/>
        <w:t>2 stycznia 2020 r. w sprawie katalogu odpadów (t. j. Dz.U.2020.10 ze zm.) posługując się przypisanymi im kodami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0:00Z</dcterms:created>
  <dc:creator>TSTAWOWY</dc:creator>
  <dc:description/>
  <cp:keywords/>
  <dc:language>en-US</dc:language>
  <cp:lastModifiedBy>Marcin Jarosz</cp:lastModifiedBy>
  <dcterms:modified xsi:type="dcterms:W3CDTF">2024-03-15T09:19:00Z</dcterms:modified>
  <cp:revision>3</cp:revision>
  <dc:subject/>
  <dc:title>                                                                                        ………………………………</dc:title>
</cp:coreProperties>
</file>