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było wywieszone</w:t>
        <w:tab/>
        <w:tab/>
        <w:tab/>
        <w:tab/>
        <w:tab/>
        <w:tab/>
        <w:tab/>
        <w:tab/>
        <w:t xml:space="preserve">        Załącznik do zarządzenia nr 49.2024 z dnia 10.06.2024  r.</w:t>
      </w:r>
    </w:p>
    <w:p>
      <w:pPr>
        <w:pStyle w:val="Normal"/>
        <w:rPr>
          <w:sz w:val="24"/>
        </w:rPr>
      </w:pPr>
      <w:r>
        <w:rPr>
          <w:sz w:val="24"/>
        </w:rPr>
        <w:t>w terminie od 11.06.2024 do 03.07.2024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Burmistrz Tyczyna podaje do wiadomości, że następująca nieruchomość stanowiąca własność Gminy Tyczyn została przeznaczona do zbycia </w:t>
        <w:br/>
        <w:t xml:space="preserve">w drodze bezprzetargowej, zgodnie z art. 28 i art. 35 ust. 2 ustawy z dnia 21 sierpnia 1997 r. o gospodarce nieruchomościami </w:t>
      </w:r>
      <w:r>
        <w:rPr>
          <w:sz w:val="26"/>
          <w:szCs w:val="26"/>
        </w:rPr>
        <w:t xml:space="preserve">(tekst jedn. Dz.U. </w:t>
        <w:br/>
        <w:t>2021.18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850"/>
        <w:gridCol w:w="1134"/>
        <w:gridCol w:w="2552"/>
        <w:gridCol w:w="1559"/>
        <w:gridCol w:w="1701"/>
        <w:gridCol w:w="2126"/>
        <w:gridCol w:w="185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miejsca położenia nieruchomości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-chnia działki (h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wg. plan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. wg studiu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j. Podkarpacki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. Tyczy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ęb 0004 Hermanow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Z2Z/0005497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0,0122 h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9"/>
                <w:szCs w:val="19"/>
              </w:rPr>
              <w:t xml:space="preserve">Nieruchomość niezabudowana. </w:t>
            </w:r>
          </w:p>
          <w:p>
            <w:pPr>
              <w:pStyle w:val="Normal"/>
              <w:overflowPunct w:val="true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ewidencji gruntów </w:t>
              <w:br/>
              <w:t>i budynków działka oznaczona symbolem 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brak planu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strefa rolniczej przestrzeni produkcyj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6 928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9"/>
                <w:szCs w:val="19"/>
              </w:rPr>
              <w:t xml:space="preserve">bezprzetargowa na podstawie art. 37 ust. 2, pkt. 4 ustawy </w:t>
              <w:br/>
              <w:t xml:space="preserve">z dnia 21.08.1997 r. </w:t>
              <w:br/>
              <w:t>o gospodarce</w:t>
            </w:r>
          </w:p>
          <w:p>
            <w:pPr>
              <w:pStyle w:val="Normal"/>
              <w:overflowPunct w:val="true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ruchomościami  (Dz.U. 2023.344)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zbyta w trybie bezprzetargowym </w:t>
              <w:br/>
              <w:t xml:space="preserve">w formie zamiany. </w:t>
              <w:br/>
              <w:t>W wyniku przedmiotowej zamiany Gmina Tyczyn stanie się właścicielem działki oznaczonej nr 1983/7 obręb Hermanowa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którym stosownie do treści art. 34 ust. 1 cyt. wyżej ustawy o gospodarce nieruchomościami przysługuje pierwszeństwo w nabyciu w/w nieruchomości mogą w terminie do dnia 23.07.2024 r. złożyć w Urzędzie Miejskim w Tyczynie wniosek o nabycie nieruchomości. Szczegółowe informacje dotyczące ww. nieruchomości można uzyskać Urzędzie Miejskim w Tyczynie 36-020 Tyczyn,  ul. Rynek 18 lub pod nr telefonu. 17 23 04 934 w godz. pracy urzędu. 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BURMISTRZ TYCZY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Janusz Błotnicki</w:t>
      </w:r>
      <w:r>
        <w:rPr>
          <w:b/>
          <w:i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7:00Z</dcterms:created>
  <dc:creator>e-ferenc</dc:creator>
  <dc:description/>
  <cp:keywords/>
  <dc:language>en-US</dc:language>
  <cp:lastModifiedBy>m_jarosz</cp:lastModifiedBy>
  <cp:lastPrinted>2024-06-11T11:25:00Z</cp:lastPrinted>
  <dcterms:modified xsi:type="dcterms:W3CDTF">2024-06-11T11:27:00Z</dcterms:modified>
  <cp:revision>2</cp:revision>
  <dc:subject/>
  <dc:title/>
</cp:coreProperties>
</file>