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eastAsia="Times New Roman"/>
        </w:rPr>
      </w:pPr>
      <w:bookmarkStart w:id="0" w:name="zal(@1)"/>
      <w:bookmarkEnd w:id="0"/>
      <w:r>
        <w:rPr>
          <w:rFonts w:eastAsia="Times New Roman"/>
        </w:rPr>
        <w:t xml:space="preserve"> 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KSIĘGA  REJESTROWA  INSTYTUCJI  KULTURY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Księga prowadzona zgodnie z Rozporządzeniem Ministra Kultury i Dziedzictwa Narodowego z dnia 26 stycznia 2012 r. w sprawie sposobu prowadzenia i udostępniania rejestru instytucji kultury (Dz. U. z 2012 r., poz. 189)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a i Gminna Biblioteka Publiczna w Tyczynie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80" w:hRule="atLeast"/>
        </w:trPr>
        <w:tc>
          <w:tcPr>
            <w:tcW w:w="1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Numer wpisu do rejestru: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985"/>
        <w:gridCol w:w="1842"/>
        <w:gridCol w:w="2835"/>
        <w:gridCol w:w="1276"/>
        <w:gridCol w:w="1559"/>
        <w:gridCol w:w="1134"/>
        <w:gridCol w:w="1560"/>
      </w:tblGrid>
      <w:tr>
        <w:trPr>
          <w:trHeight w:val="283" w:hRule="atLeast"/>
        </w:trPr>
        <w:tc>
          <w:tcPr>
            <w:tcW w:w="1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I - Oznaczenie instytucji kultury: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umer kolejny wpis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ata wpisu, daty kolejnych zmi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ełna</w:t>
              <w:br/>
              <w:t xml:space="preserve"> i skrócona nazwa instytucji kultur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rzedmiot działalności instytucji kultur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iedziba i adres instytucji kultur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znaczenie organizatora i aktu o utworzeniu instytucji kultu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azwa podmiotu,</w:t>
              <w:br/>
              <w:t xml:space="preserve"> z którym organizator wspólnie prowadzi instytucję kultur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wag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Imię i nazwisko pełnomocnika organizatora dokonującego wpisu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3.1992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00 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i Gminna Bibliotek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czy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blioteka służy zaspokajaniu i rozwijaniu potrzeb czytelni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łeczeństwa oraz upowszechnianiu wiedzy i rozwojow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020 Tyczyn 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kiewicza 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Tyczy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chwała Nr XXIV/102/92 Rady Miejskiej w Tyczynie z dnia 30 lipca 1992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chwała nr XIX/143/00 Rady Miejskiej w Tyczynie z dnia 30.06.2000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tworzenia Miejskiej i Gminnej Biblioteki Publicznej w Tyczynie w formie instytucji kultury oraz nadania Statutu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z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249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-28-52-1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Kazimierz Mig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ł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835"/>
        <w:gridCol w:w="1701"/>
        <w:gridCol w:w="2356"/>
        <w:gridCol w:w="2606"/>
        <w:gridCol w:w="1275"/>
        <w:gridCol w:w="2127"/>
      </w:tblGrid>
      <w:tr>
        <w:trPr>
          <w:trHeight w:val="480" w:hRule="atLeast"/>
        </w:trPr>
        <w:tc>
          <w:tcPr>
            <w:tcW w:w="15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II - Organizacja instytucji kultury: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5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Numer kolejny wpis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Data wpisu, daty kolejnych zmia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Informacja o złożeniu do rejestru statu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Uwag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000000"/>
                <w:sz w:val="20"/>
              </w:rPr>
              <w:t>Imię i nazwisko pełnomocnika organizatora dokonującego wpisu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7.1992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ła Rady Miejskiej w Tyczynie Nr XXIV/102/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 dnia 30.07.1992 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aria Kmio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Migut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 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IX/143/00 Rady Miejskiej w Tyczynie z dnia 30 czerwca 2000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Kustr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łos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 r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ała Nr VIII/53/11 Rady Miejskiej w Tyczynie z dnia 11 maja 2011 r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licja Kustra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łos</w:t>
            </w:r>
          </w:p>
        </w:tc>
      </w:tr>
      <w:tr>
        <w:trPr>
          <w:trHeight w:val="9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 r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XVI/223/12 Rady Miejskiej w Tyczynie z dnia 14 grudnia 2012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ja Kustra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804"/>
        <w:gridCol w:w="2552"/>
        <w:gridCol w:w="1417"/>
        <w:gridCol w:w="1843"/>
      </w:tblGrid>
      <w:tr>
        <w:trPr>
          <w:trHeight w:val="480" w:hRule="atLeast"/>
        </w:trPr>
        <w:tc>
          <w:tcPr>
            <w:tcW w:w="15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III - Mienie instytucji kultury: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umer kolejny wpisu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Data wpisu, daty kolejnych zmian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formacja o złożeniu do rejestru rocznego 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prawozdania finansoweg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Uwag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Imię i nazwisko pełnomocnika organizatora dokonującego wpisu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01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ozdanie finansowe roczne za 2000 r. złożono </w:t>
              <w:br/>
              <w:t>dn. 23.03.2001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02 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ozdanie finansowe roczne za 2001 r. złożono </w:t>
              <w:br/>
              <w:t>dn. 28.03.2002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03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2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8.03.2003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.2004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3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5.03.2004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.20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4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9.03.2005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.2006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5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30.03.2006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.2007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6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9.03.2007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08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7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31.03.2008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.2009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08 r. złożono </w:t>
              <w:br/>
              <w:t>dn. 27.03.2009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.2010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ozdanie finansowe roczne za 2009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9.03.2010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11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0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8.03.2011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.2012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1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30.03.2012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3.2013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2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6.03.2013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adwiga Kłos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.03.2014 r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3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0.03.2014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adwiga Kłos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.2015 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4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6.03 2015 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16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finansowe roczne za 2015 r. złożono dn.23.03.2016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3.2017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finansowe roczne za 2016 r. złożono dn.14.03.2017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3.20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7 r. złożono </w:t>
              <w:br/>
              <w:t>dn. 26.03.2018 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3.2019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8 r. złożo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n. 26.03. 2019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dwiga Kłos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0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19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13.03 2020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adwiga Kłos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.2021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20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5.03. 2021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 Fil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.2022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21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5.03. 2022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 Fil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3.2023  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ozdanie finansowe roczne za 2022 r. złoż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. 24.03. 2023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 F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662"/>
        <w:gridCol w:w="2694"/>
        <w:gridCol w:w="1417"/>
        <w:gridCol w:w="1843"/>
      </w:tblGrid>
      <w:tr>
        <w:trPr>
          <w:trHeight w:val="480" w:hRule="atLeast"/>
        </w:trPr>
        <w:tc>
          <w:tcPr>
            <w:tcW w:w="15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Dział IV - Połączenie, podział i likwidacja instytucji kultury: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umer kolejny wpisu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ata wpisu, daty kolejnych zmia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nformacja o połączeniu, podziale lub likwidacji instytucji kultur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mię i nazwisko likwidato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wag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mię i nazwisko pełnomocnika organizatora dokonującego wpisu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1" w:name="zal(@1)"/>
      <w:bookmarkStart w:id="2" w:name="zal(@1)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Open Sans" w:hAnsi="Open Sans" w:eastAsia="Open Sans" w:cs="Open Sans"/>
      <w:sz w:val="24"/>
    </w:rPr>
  </w:style>
  <w:style w:type="character" w:styleId="TekstdymkaZnak">
    <w:name w:val="Tekst dymka Znak"/>
    <w:qFormat/>
    <w:rPr>
      <w:rFonts w:ascii="Segoe UI" w:hAnsi="Segoe UI" w:eastAsia="Open Sans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Open Sans" w:hAnsi="Open Sans" w:eastAsia="Open Sans" w:cs="Open Sans"/>
      <w:b/>
      <w:color w:val="000000"/>
      <w:sz w:val="42"/>
      <w:szCs w:val="22"/>
      <w:lang w:val="pl-PL" w:bidi="ar-SA" w:eastAsia="zh-CN"/>
    </w:rPr>
  </w:style>
  <w:style w:type="paragraph" w:styleId="HeaderStyleLeft">
    <w:name w:val="HeaderStyleLeft"/>
    <w:qFormat/>
    <w:pPr>
      <w:widowControl/>
      <w:bidi w:val="0"/>
      <w:spacing w:before="0" w:after="200"/>
    </w:pPr>
    <w:rPr>
      <w:rFonts w:ascii="Open Sans" w:hAnsi="Open Sans" w:eastAsia="Open Sans" w:cs="Open Sans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Open Sans" w:hAnsi="Open Sans" w:eastAsia="Open Sans" w:cs="Open Sans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Open Sans" w:hAnsi="Open Sans" w:eastAsia="Open Sans" w:cs="Open Sans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7:00Z</dcterms:created>
  <dc:creator>Kasprzyk Grzegorz</dc:creator>
  <dc:description/>
  <cp:keywords/>
  <dc:language>en-US</dc:language>
  <cp:lastModifiedBy>Anna.Fil</cp:lastModifiedBy>
  <cp:lastPrinted>2019-07-01T10:16:00Z</cp:lastPrinted>
  <dcterms:modified xsi:type="dcterms:W3CDTF">2023-11-02T12:47:00Z</dcterms:modified>
  <cp:revision>6</cp:revision>
  <dc:subject/>
  <dc:title/>
</cp:coreProperties>
</file>